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Zahtjev za isplatu troškova ogrjeva korisnicima troškova stanovanja Općine Čepin koji se griju na drva za 2023. godin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u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odnosim zahtjev radi isplate troškova ogrjeva korisniku troškova stanovanja Općine Čepin koji se grije na drva za 2023. godinu u iznosu od 155,29 eur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rješavanja ovog zahtje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Osobna iskaznica – na uvid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9:00Z</dcterms:created>
  <dc:creator>Lidija Tolj</dc:creator>
  <dc:description/>
  <cp:keywords/>
  <dc:language>en-US</dc:language>
  <cp:lastModifiedBy>Kresimir Crnkovic</cp:lastModifiedBy>
  <cp:lastPrinted>2022-10-28T09:15:00Z</cp:lastPrinted>
  <dcterms:modified xsi:type="dcterms:W3CDTF">2023-09-05T08:29:00Z</dcterms:modified>
  <cp:revision>2</cp:revision>
  <dc:subject/>
  <dc:title/>
</cp:coreProperties>
</file>